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揭阳市揭东区财政局投资审核中心简介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揭阳市揭东区财政局投资审核中心，为区财政局属下公益类一类正股级事业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任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财政局委托，负责全区政府性投资工程造价、预结（决）算的审核工作；完成局领导交办的其他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30:00Z</dcterms:created>
  <dc:creator>lenovo</dc:creator>
  <dc:description/>
  <cp:keywords/>
  <dc:language>en-US</dc:language>
  <cp:lastModifiedBy>HP</cp:lastModifiedBy>
  <cp:lastPrinted>2024-06-19T15:42:00Z</cp:lastPrinted>
  <dcterms:modified xsi:type="dcterms:W3CDTF">2024-06-21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86F34B0140E291004718753216E1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